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численности муниципальных служащих администрации Ивановского сельского поселения, работников муниципальных учреждений и фактических затрат на их денежное содержа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1 квартал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личество муниципальных служащих и работников муниципальных учреждений  Администрации Ивановского сельского поселения – 4 человек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актические затраты на денежное содержание муниципальных служащих администрации Ивановского сельского поселения – 390,7 тыс. руб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47:00Z</dcterms:created>
  <dc:creator>Admin</dc:creator>
  <dc:description/>
  <cp:keywords/>
  <dc:language>en-US</dc:language>
  <cp:lastModifiedBy>Zverdvd.org</cp:lastModifiedBy>
  <dcterms:modified xsi:type="dcterms:W3CDTF">2024-08-01T03:24:00Z</dcterms:modified>
  <cp:revision>51</cp:revision>
  <dc:subject/>
  <dc:title/>
</cp:coreProperties>
</file>